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ПОСЕЛОК МАГНИТНЫ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 октября 2023 года № 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MinorHeading"/>
        <w:keepNext w:val="false"/>
        <w:keepLine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О порядке создания, хранения, использования и восполнения резерва материальных ресурсов для ликвидации чрезвычайных ситуаций на территории поселка Магнитный  Железногор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eastAsia="Arial" w:cs="Arial" w:ascii="Arial" w:hAnsi="Arial"/>
          <w:b w:val="false"/>
          <w:szCs w:val="24"/>
          <w:lang w:val="ru-RU"/>
        </w:rPr>
        <w:t xml:space="preserve">                 </w:t>
      </w:r>
      <w:r>
        <w:rPr>
          <w:rFonts w:cs="Arial" w:ascii="Arial" w:hAnsi="Arial"/>
          <w:b w:val="false"/>
          <w:szCs w:val="24"/>
          <w:lang w:val="ru-RU"/>
        </w:rPr>
        <w:t>В соответствии с Федеральными Законами от 12.02.1998 №28-ФЗ «О гражданской обороне»,  от 21.12.1994 № 68-ФЗ «О защите населения и территорий от чрезвычайных ситуаций природного и техногенного характера», Федеральным законом от 30.12.2015 г. №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Постановлением Губернатора Курской области от 19.05.2011г. № 192-па «О создании и использовании резерва материальных ресурсов Курской области для ликвидации ЧС межмуниципального и регионального характера», в  целях обеспечения мероприятий по ликвидации последствий чрезвычайных ситуаций и в области  гражданской обороны на территории поселка Магнитный Железногорского  района Курской области, Администрация поселка Магнитный 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ые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порядок создания, хранения, использования и восполнения резерва материальных ресурсов для ликвидации чрезвычайных ситуаций природного или техногенного характера на территории поселка Магнитный Железногорского района Курской области (приложение № 1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нклатуру и объем резерва материальных ресурсов для ликвидации чрезвычайных ситуаций природного или техногенного характера на территории поселка Магнитный  Железногорского района Курской области (приложение № 2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создание, хранение и восполнение резерва материальных ресурсов для ликвидации чрезвычайных ситуаций производится за счет средств организаций, предприятий и учреждений, а также органов местного самоуправ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комендовать руководителям предприятий, учреждений и организаций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соответствующие резервы материальных ресурсов для ликвидации чрезвычайных ситуаций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информацию о  создании, накоплении и использовании резервов материальных ресурсов и их состоянии в комиссию по ЧС и ОПБ Администрации поселка Магнитный Железногорского района Курской области два раза в год до 10 января и июля месяцев ежегодно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местно с межмуниципальным отделом МВД России «Железногорский» определить места хранения материальных средств с целью обеспечения безопасности их размещения и своевременной доставки в районы чрезвычайных ситуаций природного и техногенного характер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поселка Магнитный Железногорского района Курской област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ить договора с руководителями предприятий, организаций и учреждений Железногорского района Курской области по накоплению и хранению или доставке материальных ресурсов в соответствии с объемом, определенным номенклатурой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остоянии резерва материальных ресурсов для ликвидации чрезвычайных ситуаций на территории поселка Магнитный Железногорского района Курской области информировать Главное управление МЧС России по Курской области два раза в год  до 10 числа месяца, следующего за отчетным период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вступает в силу со дня его подписания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 xml:space="preserve">Глава поселка Магнитный 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Железногорского района                                                                                   А.С.Талакин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 поселка Магнитный</w:t>
      </w:r>
    </w:p>
    <w:p>
      <w:pPr>
        <w:pStyle w:val="ConsPlusNonformat"/>
        <w:widowControl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ind w:left="6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  23.10.2023 г    №   56</w:t>
      </w:r>
    </w:p>
    <w:p>
      <w:pPr>
        <w:pStyle w:val="SUBHEADR"/>
        <w:spacing w:lineRule="auto" w:line="24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ли техногенного характера на территории поселка Магнитный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Настоящи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 поселка Магнитный Железногорского района Курской области (далее - Порядок)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поселка Магнитный Железногорского района Курской области (далее – Резерв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ли последствий чрезвычайных ситу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ерв может использоваться на иные цели, не связанные с ликвидацией чрезвычайных ситуаций, только на основании решений, принятых Главой поселка Магнитный Железногорского района или комиссией по чрезвычайным ситуациям и обеспечению пожарной безопасности Администрации поселка Магнитный Железногорского района (далее - КЧС и ОПБ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 включает продовольствие, вещевое имущество, предметы первой необходимости, строительные материалы, медикаменты и медицинское имущество, средства индивидуальной защиты, нефтепродукты и другие материальные ресурсы, применяемые для обеспечения пострадавшего 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" w:hAnsi="Arial"/>
        </w:rPr>
        <w:t>Номенклатура и объёмы материальных ресурсов Резерва утверждаются постановлением Администрации поселка Магнитный Железногор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хранение и восполнение Резерва осуществляется за счет средств организаций, предприятий и учреждений, а также бюджетов органов местного самоуправления и за счет внебюджетных источ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заявка для создания Резерва на планируемый год представляется в соответствующий орган до конца текущего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по созданию, размещению, хранению и восполнению Резерва возлагаютс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довольствию –  ПО «Железногорско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ещевому имуществу и предметам первой необходимости - ПО «Железногорское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роительным материалам – ООО «Железногорское МСО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" w:hAnsi="Arial"/>
        </w:rPr>
        <w:t>по нефтепродуктам – АЗС ООО «Нефтетранс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дикаментам и медицинскому имуществу – ОБУЗ «Железногорская ЦРБ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на которые возложены функции по созданию Резерва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уют хранение, освежение, замену, обслуживание и отпуск материальных ресурсов, находящихся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т учет и отчетность по операциям с материальными ресурсами Резер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поддержание Резерва в готовности к использова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бщее руководство по созданию, хранению, использованию Резерва возлагается на Администрацию поселка Магнитный Железногорск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</w:t>
      </w:r>
      <w:r>
        <w:rPr>
          <w:rFonts w:cs="Arial" w:ascii="Arial" w:hAnsi="Arial"/>
          <w:color w:val="000000"/>
        </w:rPr>
        <w:t>соответствии с Федеральным законом, указанным в п.12 настоящего Поряд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 </w:t>
      </w:r>
      <w:r>
        <w:rPr>
          <w:rFonts w:cs="Arial" w:ascii="Arial" w:hAnsi="Arial"/>
          <w:color w:val="000000"/>
        </w:rPr>
        <w:t>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органа местного самоуправления, на территории которого произошла чрезвычайная ситу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тпуск материальных ресурсов из Резерва осуществляется по решению Главы поселка Магнитный Железногорского района Курской области,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Резерва осуществляется на безвозмездной или возмездной осно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на территории муниципального образования чрезвычайной ситуации техногенного характера расходы по от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материальных ресурсов, входящих в состав Резерва, в целях ликвидации чрезвычайных ситуаций осуществляется транспортными средствами организаций на договорной основе с органом местного самоу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материальных ресурсов в зону чрезвычайной ситу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месячн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перациям, с материальными ресурсами Резерва организации, несут ответственность в порядке, установленном законодательством Российской Федерации и договорами.</w:t>
      </w:r>
    </w:p>
    <w:p>
      <w:pPr>
        <w:pStyle w:val="SUBHEAD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HEADR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648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nformat"/>
        <w:widowControl/>
        <w:ind w:left="6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6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nformat"/>
        <w:widowControl/>
        <w:ind w:left="6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</w:rPr>
        <w:t>поселка Магнитный</w:t>
      </w:r>
    </w:p>
    <w:p>
      <w:pPr>
        <w:pStyle w:val="ConsPlusNonformat"/>
        <w:widowControl/>
        <w:ind w:left="6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ind w:left="684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  23.10.2023 г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56</w:t>
      </w:r>
    </w:p>
    <w:p>
      <w:pPr>
        <w:pStyle w:val="Normal"/>
        <w:ind w:left="68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МЕНКЛАТУРА И ОБЪ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а материальных ресурсов для ликвидации чрезвычайных ситуаций природного  или техногенного характера на территории поселка Магнитн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 расчета снабжения120 чел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.ч. I группа (пострадавшее население - 50 чел. на 7 суток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а (спасатели, рабочие, разбирающие завалы при ведении спасательных работ, медицинский персонал - 40 чел. на 7 суток)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а (другие категории участников ликвидации ЧС - 30 чел. на 7 суток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80"/>
        <w:gridCol w:w="1080"/>
        <w:gridCol w:w="144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атериальных ресур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одовольствие и пищевое сырье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з смеси муки ржаной обдирной и пшеничной муки 1 сор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белый из пшеничной муки 1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7,0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а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лок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8.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яс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в ассортименте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у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к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7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Вещевое имущест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тка утепленная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рабочий лет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6,0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 вяз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пог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авицы брезент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6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троительные материалы и оборудование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необрез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ПХ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озди раз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еро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5,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пр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тор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и металлические на тверд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керос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7,0</w:t>
            </w:r>
          </w:p>
        </w:tc>
      </w:tr>
      <w:tr>
        <w:trPr>
          <w:trHeight w:val="61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Медицинское имущество и медикамен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каменты и медицинское имущест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ГСМ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бензи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а и см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Товары первой необходимости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 одноразовая (миска, кружка, ложка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хозяйств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сти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Топлив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ва (пиломатериал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осин осветительный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Средства индивидуальной защиты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ы защитные Л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 фильтрующие (ГП-7)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 «Лепесток»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00,0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Другие материальные ресурс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 плотницк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ы попереч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ы обыкно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шты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 сов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огнетуш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ы разного ди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0,0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90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  <w:lvl w:ilvl="1">
      <w:start w:val="3"/>
      <w:numFmt w:val="bullet"/>
      <w:lvlText w:val=""/>
      <w:lvlJc w:val="left"/>
      <w:pPr>
        <w:tabs>
          <w:tab w:val="num" w:pos="3036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basedOn w:val="Normal"/>
    <w:next w:val="Normal"/>
    <w:qFormat/>
    <w:pPr>
      <w:keepNext w:val="true"/>
      <w:keepLines/>
      <w:widowControl w:val="false"/>
      <w:spacing w:lineRule="atLeast" w:line="264" w:before="144" w:after="144"/>
      <w:jc w:val="center"/>
    </w:pPr>
    <w:rPr>
      <w:rFonts w:ascii="TimesDL" w:hAnsi="TimesDL" w:cs="TimesDL"/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7:00Z</dcterms:created>
  <dc:creator>test</dc:creator>
  <dc:description/>
  <cp:keywords/>
  <dc:language>en-US</dc:language>
  <cp:lastModifiedBy>Талакин А.С.</cp:lastModifiedBy>
  <cp:lastPrinted>2023-10-24T16:21:00Z</cp:lastPrinted>
  <dcterms:modified xsi:type="dcterms:W3CDTF">2023-10-24T13:21:00Z</dcterms:modified>
  <cp:revision>8</cp:revision>
  <dc:subject/>
  <dc:title>Проект</dc:title>
</cp:coreProperties>
</file>