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«ПОСЕЛОК  МАГНИТНЫЙ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АДМИНИСТРАЦИЯ  ПОСЕЛКА  МАГНИТНЫ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 марта  2022 года № 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ого сезона</w:t>
      </w:r>
    </w:p>
    <w:p>
      <w:pPr>
        <w:pStyle w:val="Normal"/>
        <w:jc w:val="both"/>
        <w:rPr/>
      </w:pPr>
      <w:r>
        <w:rPr>
          <w:b/>
        </w:rPr>
        <w:t>в 2022 году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ка Магнит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12.1994 № 69 «О пожарной безопасности», Законом Курской области от 04.01.2003 г. № 1-ЗКО «Об административных правонарушениях в Курской области» ст.63,Распоряжением губернатора Курской области от 21.02.2022 года № 54-рг ,в целях  обеспечения пожарной безопасности на территории поселка Магнитный  Железногорского района, в целях повышения противопожарной защищенности объектов экономики, жилого сектора и социально-значимых объектов в 2022 году: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«План первоочередных мероприятий по подготовке и проведению пожароопасного сезона 2022 года на территории поселка Магнитный Железногорского района»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оперативный штаб по подготовке к пожароопасному  периоду, контролю за пожарной обстановкой и выполнением мероприятий по пожарной безопасности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беспечить оперативное взаимодействие при тушении пожаров между подразделениями противопожарной службы и службами жизнеобеспе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ка Магнитный          </w:t>
      </w:r>
    </w:p>
    <w:p>
      <w:pPr>
        <w:pStyle w:val="Normal"/>
        <w:rPr/>
      </w:pPr>
      <w:r>
        <w:rPr/>
        <w:t>Железногорского района                                                                       А.С.Талаки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1                                                                                                                                                    </w:t>
      </w:r>
    </w:p>
    <w:p>
      <w:pPr>
        <w:pStyle w:val="Heading"/>
        <w:ind w:left="6580" w:firstLine="567"/>
        <w:jc w:val="right"/>
        <w:rPr/>
      </w:pPr>
      <w:r>
        <w:rPr>
          <w:b w:val="false"/>
          <w:sz w:val="24"/>
          <w:szCs w:val="24"/>
        </w:rPr>
        <w:t xml:space="preserve">к  распоряжению </w:t>
      </w:r>
    </w:p>
    <w:p>
      <w:pPr>
        <w:pStyle w:val="Heading"/>
        <w:ind w:left="65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 марта  2022г.  № 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ервоочередных мероприят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пожароопасного сезона 2022 года на территор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ка Магнитный  Железногорск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2"/>
        <w:gridCol w:w="2127"/>
      </w:tblGrid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роведение заседания комиссии по предупреждению и ликвидации чрезвычайных ситуаций и обеспечению пожарной безопасности по вопросу подготовки к пожароопасному сезону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4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поселка Магнит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уточнение и корректировку списков лиц, относящихся к «категории риска» (одинокие, престарелые, многодетные, злоупотребляющие алкоголем). Базу данных по спискам граждан «группы риска» предоставить в электронном виде ЕДДС района. Провести работу по персональному закреплению за гражданами «группы риска» внештатных пожарных инстру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0.03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поселка Магнитный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рофил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дить график  посещения граждан «группы риска» и многодет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0.03.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п. Магнит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прилегающих территорий от сухой травы, сгораемого мусора и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. 04.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ели поселк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подновление защитных противопожарных полос на территориях, прилегающих к топливному складу, ж/д путям, газопров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4.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ение указателей пожарных гид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4.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. Магнитный , руководители предприятий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 спусковых отверстий и сливных трубок пожарных гид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4.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.Магнитный , руководители предприятий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гитационно-разъяснительной работы среди населения по соблюдению правил пожарной безопасности  и административной ответственности за их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пожар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селка Магнитный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проверку противопожарного состояния жилых домов с целью предупреждения пожаров по причине неисправности электрооборуд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4.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Магнит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работу по выявлению на территории муниципального образования нелегальных мигрантов и мест, где могут проживать лица без определенного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 УМВД России «Железногорский»   (по согласованию),            Администрация пос. Магнитный </w:t>
            </w:r>
          </w:p>
        </w:tc>
      </w:tr>
      <w:tr>
        <w:trPr>
          <w:trHeight w:val="1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меры по пресечению фактов самогоноварения и реализации его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УМВД России «Железногорский»   (по согласованию)</w:t>
            </w:r>
          </w:p>
        </w:tc>
      </w:tr>
    </w:tbl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от  28.03.2022 г. № 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го штаба по подготовке к пожароопасному периоду на территории МО  «поселок Магнитный »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31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алакин А.С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0" w:right="-108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Глава поселка Магнитный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руководитель оперативного штаба)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лены оперативного штаба:</w:t>
            </w:r>
          </w:p>
        </w:tc>
      </w:tr>
      <w:tr>
        <w:trPr>
          <w:trHeight w:val="43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ысоева Н.Г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иректор МКУ «Магнитный ЦДК»;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рова И.Л.</w:t>
            </w:r>
          </w:p>
          <w:p>
            <w:pPr>
              <w:pStyle w:val="Normal"/>
              <w:ind w:left="-108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Владенко А.В.</w:t>
            </w:r>
          </w:p>
          <w:p>
            <w:pPr>
              <w:pStyle w:val="Normal"/>
              <w:ind w:left="-108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Фетисова А.П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и. о. зам. главы поселка Магнитный  Железногорского района;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начальник МКУ «СХО Администарции поселка Магнитный»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Calibri"/>
                <w:sz w:val="24"/>
                <w:lang w:eastAsia="en-US"/>
              </w:rPr>
              <w:t xml:space="preserve">председатель Собрания депутатов поселка Магнитный </w:t>
            </w:r>
          </w:p>
        </w:tc>
      </w:tr>
    </w:tbl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eastAsia="Arial Unicode MS;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8:00Z</dcterms:created>
  <dc:creator>Zevyakin</dc:creator>
  <dc:description/>
  <cp:keywords/>
  <dc:language>en-US</dc:language>
  <cp:lastModifiedBy>Талакин А.С.</cp:lastModifiedBy>
  <cp:lastPrinted>2022-03-29T11:42:00Z</cp:lastPrinted>
  <dcterms:modified xsi:type="dcterms:W3CDTF">2022-03-30T09:45:00Z</dcterms:modified>
  <cp:revision>31</cp:revision>
  <dc:subject/>
  <dc:title>МУНИЦИПАЛЬНЫЙ РАЙОН</dc:title>
</cp:coreProperties>
</file>