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  <w:sz w:val="48"/>
          <w:szCs w:val="48"/>
          <w:lang w:val="ru-RU" w:eastAsia="ru-RU"/>
        </w:rPr>
      </w:pPr>
      <w:r>
        <w:rPr>
          <w:b/>
          <w:bCs/>
          <w:kern w:val="2"/>
          <w:sz w:val="48"/>
          <w:szCs w:val="48"/>
          <w:lang w:val="ru-RU" w:eastAsia="ru-RU"/>
        </w:rPr>
        <w:t>Отправляясь в лес – трезво оцените свои возможности!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 xml:space="preserve">Многие любят ходить в лес отдохнуть, на пикники, за грибами и ягодами, при этом часто забывая об элементарных мерах безопасности. </w:t>
      </w:r>
    </w:p>
    <w:p>
      <w:pPr>
        <w:pStyle w:val="Normal"/>
        <w:spacing w:before="280" w:after="280"/>
        <w:jc w:val="both"/>
        <w:rPr/>
      </w:pPr>
      <w:r>
        <w:rPr>
          <w:lang w:val="ru-RU" w:eastAsia="ru-RU"/>
        </w:rPr>
        <w:t>Пик пропаж людей, как правило, приходится на грибной сезон. Чтобы не попадать в подобные экстренные ситуации гражданам необходимо соблюдать ряд правил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 xml:space="preserve">Любому человеку перед походом в лес нужно трезво оценивать свои возможности, даже тогда, когда местом сбора грибов становиться ближайшая поляна. 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Пожилым людям необходимо понимать, выдержат ли они физические нагрузки и правильно рассчитать свои силы. В зоне риска -  дети, которых могут потерять родители, увлекшиеся поиском грибов, поэтому детей младше восьми-девяти лет вообще не стоит выпускать из виду. Потеряться могут как грибники-одиночки, так и  целые группы людей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b/>
          <w:bCs/>
          <w:lang w:val="ru-RU" w:eastAsia="ru-RU"/>
        </w:rPr>
        <w:t>Отдел надзорной деятельности по г.Железногорску и Железногорскому району НАПОМИНАЕТ!</w:t>
      </w:r>
    </w:p>
    <w:p>
      <w:pPr>
        <w:pStyle w:val="Normal"/>
        <w:spacing w:before="280" w:after="280"/>
        <w:jc w:val="both"/>
        <w:rPr/>
      </w:pPr>
      <w:r>
        <w:rPr>
          <w:lang w:val="ru-RU" w:eastAsia="ru-RU"/>
        </w:rPr>
        <w:t>Даже, если собираетесь в лес «на часок» (а уж тем более, в незнакомый лес), возьмите с собой: заряженный мобильный телефон, воду, спички, свисток, необходимые лекарства, а в идеале еще и теплую одежду и еду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Адекватно оцените состояние своего здоровья и физическую подготовку. Если у вас есть какие-либо хронические заболевания, которые могут обостриться – лучше остаться дома!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Сообщите о том, что пойдете в лес, своим близким: расскажите им о предполагаемом маршруте, укажите время, когда планируете вернуться. Старайтесь придерживаться этого срока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Одеться необходимо в одежду ярких цветов. Обувь должна быть максимально удобной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b/>
          <w:bCs/>
          <w:lang w:val="ru-RU" w:eastAsia="ru-RU"/>
        </w:rPr>
        <w:t>ЕСЛИ ВЫ ЗАБЛУДИЛИСЬ: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 xml:space="preserve">Остановитесь и подумайте, как вам добраться до места, с которого вы начали поход. Для этого вспомните какой-нибудь ориентир, повстречавшийся на пути (водоем, дорогу). Отыскать дорогу к населенному пункту помогут звуки: лай собаки, шум транспортных средств. К населенным пунктам в большинстве случаев ведут проселочные дороги и тропы. 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Позвоните в службу спасения по телефонам 112 и 101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Regionstogglelinktext">
    <w:name w:val="regions-toggle-link__text"/>
    <w:basedOn w:val="Style11"/>
    <w:qFormat/>
    <w:rPr/>
  </w:style>
  <w:style w:type="character" w:styleId="Visuallyimpairedtext">
    <w:name w:val="visually-impaired__text"/>
    <w:basedOn w:val="Style11"/>
    <w:qFormat/>
    <w:rPr/>
  </w:style>
  <w:style w:type="character" w:styleId="Btnfootermsghidemob">
    <w:name w:val="btn_footer-msg__hide-mob"/>
    <w:basedOn w:val="Style11"/>
    <w:qFormat/>
    <w:rPr/>
  </w:style>
  <w:style w:type="character" w:styleId="Footercopyrighttext">
    <w:name w:val="footer__copyright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40:00Z</dcterms:created>
  <dc:creator>User</dc:creator>
  <dc:description/>
  <cp:keywords/>
  <dc:language>en-US</dc:language>
  <cp:lastModifiedBy>User</cp:lastModifiedBy>
  <dcterms:modified xsi:type="dcterms:W3CDTF">2021-08-24T07:52:00Z</dcterms:modified>
  <cp:revision>4</cp:revision>
  <dc:subject/>
  <dc:title/>
</cp:coreProperties>
</file>