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ru-RU" w:eastAsia="ru-RU"/>
        </w:rPr>
      </w:pPr>
      <w:r>
        <w:rPr>
          <w:b/>
          <w:bCs/>
          <w:kern w:val="2"/>
          <w:sz w:val="48"/>
          <w:szCs w:val="48"/>
          <w:lang w:val="ru-RU" w:eastAsia="ru-RU"/>
        </w:rPr>
        <w:t xml:space="preserve">Правила поведения во время пожара должен знать каждый 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Пожар несет в себе огромную опасность для каждого человека, вне зависимости от возраста. По статистике, возгорания в жилых домах, квартирах возникают, как правило, в результате небрежного, халатного обращения с огнем, из-за неисправности, а также нарушения эксплуатации бытовых электронагревательных приборов. Последствия пожара – печальны, но их можно избежать, соблюдая элементарные требования правил пожарной безопасности. Если возгорание все же произошло, необходимо сделать все возможное, чтобы свести к минимуму гибель и травмы людей. Исход любого пожара во многом зависит от того, как своевременно были вызваны огнеборцы и приняты безотлагательные меры к эвакуации людей из горящего здания. Поэтому каждый человек должен знать, как правильно действовать при возникновении пожара: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- сообщите о пожаре в пожарную охрану по телефонам «112», «01»;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- если вам не удаётся своими силами ликвидировать пожар, выйдите из квартиры, закрыв за собой дверь, и немедленно сообщите о пожаре соседям;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- из задымленного помещения выходите пригнувшись, предварительно прикрыв органы дыхания влажной тканью;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- при невозможности эвакуироваться из квартиры через лестничную площадку, когда пути эвакуация отрезаны, необходимо выйти на балкон, закрыв за собою дверь, и звать на помощь прохожих. 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> </w:t>
      </w:r>
      <w:r>
        <w:rPr>
          <w:lang w:val="ru-RU" w:eastAsia="ru-RU"/>
        </w:rPr>
        <w:t xml:space="preserve">Уважаемые железногорцы! Соблюдение мер пожарной безопасности - залог сохранности вашей жизни и жизни ваших близких!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gionstogglelinktext">
    <w:name w:val="regions-toggle-link__text"/>
    <w:basedOn w:val="Style11"/>
    <w:qFormat/>
    <w:rPr/>
  </w:style>
  <w:style w:type="character" w:styleId="Visuallyimpairedtext">
    <w:name w:val="visually-impaired__text"/>
    <w:basedOn w:val="Style11"/>
    <w:qFormat/>
    <w:rPr/>
  </w:style>
  <w:style w:type="character" w:styleId="Btnfootermsghidemob">
    <w:name w:val="btn_footer-msg__hide-mob"/>
    <w:basedOn w:val="Style11"/>
    <w:qFormat/>
    <w:rPr/>
  </w:style>
  <w:style w:type="character" w:styleId="Footercopyrighttext">
    <w:name w:val="footer__copyright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8:00Z</dcterms:created>
  <dc:creator>User</dc:creator>
  <dc:description/>
  <cp:keywords/>
  <dc:language>en-US</dc:language>
  <cp:lastModifiedBy>User</cp:lastModifiedBy>
  <dcterms:modified xsi:type="dcterms:W3CDTF">2020-11-18T08:12:00Z</dcterms:modified>
  <cp:revision>3</cp:revision>
  <dc:subject/>
  <dc:title/>
</cp:coreProperties>
</file>