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271145</wp:posOffset>
            </wp:positionV>
            <wp:extent cx="6727825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7"/>
          <w:szCs w:val="27"/>
        </w:rPr>
        <w:t>Российской Федерации в городе Железногорске Курской области (межрайонное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5000 г. Железногорск,                                                                             телефон: 2-62-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ул. Горняков, 5-а.                                                                                        Факс:  4-74-75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государственного софинансирования дополнительных страховых взносов на накопительную пенси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Федеральный закон от 30.04.2008 N 56-ФЗ (ред. от 27.12.2018) "О дополнительных страховых взносах на накопительную пенсию и государственной поддержке формирования пенсионных накоплений")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Федеральным законом от 15.12.2001 года № 167-ФЗ "Об обязательном пенсионном страховании в Российской Федерации" были определены категории граждан, за которых работодателем отчислялись страховые взносы на накопительную пенсию это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1953 года рождения и молож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 1957 года рождения и молож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вязи с изменениями, внесенными Федеральным законом от 20.07.2004 N 70-ФЗ "О внесении изменений в главу 24 части второй Налогового кодекса Российской Федерации, Федеральный закон "Об обязательном пенсионном страховании в Российской Федерации" и признании утратившими силу некоторых положений законодательных актов Российской Федерации" работодатели стали отчислять страховые взносы на накопительную пенсию только </w:t>
      </w:r>
      <w:r>
        <w:rPr>
          <w:kern w:val="0"/>
          <w:sz w:val="28"/>
          <w:szCs w:val="28"/>
          <w:lang w:eastAsia="ru-RU"/>
        </w:rPr>
        <w:t>для лиц 1967 года рождения и молож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В связи с вышеизложенным, поясняем, что категории застрахованных лиц: </w:t>
      </w:r>
      <w:r>
        <w:rPr>
          <w:sz w:val="28"/>
          <w:szCs w:val="28"/>
        </w:rPr>
        <w:t>мужчины 1953 года рождения и моложе и женщины 1957 года рождения и моложе имели отчисления на накопительную пенсию (в случае работы) только за 2002, 2003 и 2004 год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С 1 октября 2008 года </w:t>
      </w:r>
      <w:r>
        <w:rPr>
          <w:spacing w:val="-8"/>
          <w:sz w:val="28"/>
          <w:szCs w:val="28"/>
        </w:rPr>
        <w:t xml:space="preserve">каждому гражданину независимо от возраста, зарегистрированному в системе обязательного пенсионного страхования, (то есть имеющих СНИЛС) </w:t>
      </w:r>
      <w:r>
        <w:rPr>
          <w:sz w:val="28"/>
          <w:szCs w:val="28"/>
        </w:rPr>
        <w:t xml:space="preserve">предоставлено право подать заявление о добровольном перечислении дополнительных страховых взносов с целью увеличения накопительной пенси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Дополнительная схема формирования накопительной пенсии  построена на софинансировании накоплений гражданином и государством: на каждый рубль работника будет добавлен ещё один рубль из федерального бюджета. Размер добровольного взноса определяется самостоятельно, главное – уплатить не менее 2 тысяч рублей в год. «Соплатёж» государства равен сумме добровольных взносов, но не может превышать 12 тысяч рублей в год. Другой объём государственного софинансирования предусмотрен только для мужчин, достигающих 60 лет, и женщин, достигающих 55 лет. Если они не обратятся за назначением ни одной из частей трудовой </w:t>
      </w:r>
      <w:r>
        <w:rPr>
          <w:color w:val="000000"/>
          <w:sz w:val="28"/>
          <w:szCs w:val="28"/>
        </w:rPr>
        <w:t>пенсии</w:t>
      </w:r>
      <w:r>
        <w:rPr>
          <w:sz w:val="28"/>
          <w:szCs w:val="28"/>
        </w:rPr>
        <w:t xml:space="preserve"> и будут платить добровольные страховые взносы, то им на каждый рубль государство добавит четыре рубля (но не более 48 тысяч рублей в год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ступить в правоотношения по уплате дополнительных страховых взносов на накопительную пенсию и получить государственное софинансирование  можно был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1 декабря 2014 года. Если граждане </w:t>
      </w:r>
      <w:r>
        <w:rPr>
          <w:b/>
          <w:sz w:val="28"/>
          <w:szCs w:val="28"/>
        </w:rPr>
        <w:t>до 31 января 2015 года не произвели первый платеж взносов, 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и были исключены из числа участников Программы.</w:t>
      </w:r>
      <w:r>
        <w:rPr>
          <w:sz w:val="28"/>
          <w:szCs w:val="28"/>
        </w:rPr>
        <w:t xml:space="preserve"> Государственная поддержка формирования пенсионных накоплений осуществляется в течение 10 лет, начиная с года, следующего за годом уплаты гражданами дополнительных страховых взносов. Гражданин вправе приостановить или возобновить платежи в любой момент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мерть гражданина наступит до назначения ему накопительной части трудовой пенсии по старости или до перерасчёта размера этой части пенсии, накопленные средства вместе с доходом от их инвестирования будут подлежать наследованию правопреемник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решение о вступлении в программу добровольных накоплений, следует помнить, что трудовая пенсия назначается при наличии не менее 5 лет страхового стаж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ть взносы в рамках Программы государственного софинансирования пенсии можно помесячно, поквартально или один раз в год, причем как через бухгалтерию своего предприятия, так и через любое кредитное учреждени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С 2015 года государство софинансирует взносы только тех граждан, которые еще не вышли на пенсию. Если гражданин ранее не вступил в Программу софинансирования пенсионных накоплений и ему уже назначена пенсия по линии органов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одчеркиваем, это нововведение касается только участников Программы вступивших в нее в 2014 году и не распространяется на пенсионеров, которые в нее вступили ранее, и будут производить в дальнейшем уплату дополнительных страховых взносов. Но при этом  повторно за получением средств пенсионных накоплений в виде единовременной выплаты такие пенсионеры, продолжающие уплачивать дополнительные страховые взносы, смогут обратиться не чаще, чем один раз в пять лет после получения единовременной выплаты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й стороной софинансирования может выступать работодатель, для которого в связи с этим предусмотрены существенные налоговые льготы. Дополнительные страховые взносы в размере, не превышающем 12 процентов от суммы расходов на оплату труда, не учитываются при налогообложении прибыли. Такие отчисления работодателя в пределах не более 12 тысяч рублей на каждого работника не подлежат обложению страховыми взноса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граждане, производящие уплату дополнительных страховых взносов на накопительную часть трудовой пенсии, имеют право на предоставление налогового вы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тупить в программу уплаты дополнительных страховых взносов на накопительную пенсию возможно и в настоящее время, но в соответствии с действующим законодательством Российской Федерации эти взносы не софинансируются (на рубль работника не добавляется рубль из федерального бюджета), а только</w:t>
      </w:r>
      <w:r>
        <w:rPr>
          <w:sz w:val="28"/>
          <w:szCs w:val="28"/>
        </w:rPr>
        <w:t xml:space="preserve"> инвестируются по выбору гражданина путём передачи их в распоряжение частной управляющей компании, государственной управляющей компании, негосударственному пенсионному фо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ую информацию о Программе государственного софинансирования пенсионных накоплений можно получить на сайте Пенсионного фонда РФ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before="60" w:after="6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9:00Z</dcterms:created>
  <dc:creator>golovina_In</dc:creator>
  <dc:description/>
  <cp:keywords/>
  <dc:language>en-US</dc:language>
  <cp:lastModifiedBy>056KalaginaRV</cp:lastModifiedBy>
  <cp:lastPrinted>2015-01-21T18:30:00Z</cp:lastPrinted>
  <dcterms:modified xsi:type="dcterms:W3CDTF">2019-02-20T12:28:00Z</dcterms:modified>
  <cp:revision>5</cp:revision>
  <dc:subject/>
  <dc:title>1</dc:title>
</cp:coreProperties>
</file>